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плый 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ая квартира», «теплый дом» - эти сочетания слов вызывают ощущение уюта и комфорта, к которым мы так стремимся, создавая свое жилье. Поэтому отоплению домов уделяется большое внимание и в российских регионах, и во все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опление – важный и достаточно дорогой элемент строительства. На выбор системы отопления влияет множество факторов: доступность определенного вида топлива, экология, размеры строящегося объекта, финансовые возможности и многое другое. Несмотря на то, что рынок этот весьма разнообразен, неспециалистам очень сложно сориентироваться в выборе отопительных установок и в возможностях их эксплуатации. К тому же мировые достижения в области отопления стали доступны российскому потребителю, а информацией об их сравнительных свойствах, как правило, пользуются только профессио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истемы отопления, в отличие от своих предшественниц, вовсе не так громоздки. Они состоят из отопительных модулей, которые преобразуют электроэнергию в тепло без промежуточных теплоносителей. Отличительная особенность такого отопления – избирательный нагрев помещений в здании и возможность продолжительной работы в отсутствие человека. И все это без выдалбливания стен, установки радиаторов и котл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имущества новых технологий очевидны. Ведь все виды отопления, кроме электрического, в той или иной мере загрязняют окружающую среду. Вытяжная вентиляция и насосы приводят к дополнительным шумам и вибрации. Утечка газа и дизельного топлива, угольная пыль отрицательно сказываются на здоровье человека, нанося вред дыхательным путям и слизистым оболочкам организма. Кроме того, вероятность возникновения пожара или каких-то других аварийных ситуаций при жидком и газообразном видах топлива значительно выше, чем при электрическом отоплении. Протечка ядовитых антифризов не только наносит ущерб зданию, но и опасна для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лектроотопление не сжигает кислород, экологически безвредно и пожаробезопасно. В связи с тем, что во всем мире идет серьезная борьба против загрязнения окружающей среды, можно надеяться, что будущее за этими экономичными и энергосберегающими системами отопления. Думается, что и в наших загородных домах и дачах они займут достой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отопления «Теплый дом» на базе модулей  </w:t>
      </w:r>
      <w:r>
        <w:rPr>
          <w:sz w:val="28"/>
          <w:szCs w:val="28"/>
          <w:lang w:val="en-US"/>
        </w:rPr>
        <w:t>Noirot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Airelec</w:t>
      </w:r>
      <w:r>
        <w:rPr>
          <w:sz w:val="28"/>
          <w:szCs w:val="28"/>
        </w:rPr>
        <w:t xml:space="preserve"> автоматически следит за температурой в доме и не требует вашего присутствия. Отопительные модули можно оставить на длительное время - встроенная автоматика сама будет включать и выключать его в случае необходимости. А дом или дача будет всегда оставаться сухими и теп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09.09.200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28:00Z</dcterms:created>
  <dc:creator>нуаро</dc:creator>
  <dc:description/>
  <dc:language>en-US</dc:language>
  <cp:lastModifiedBy>Макс</cp:lastModifiedBy>
  <dcterms:modified xsi:type="dcterms:W3CDTF">2005-04-03T19:58:00Z</dcterms:modified>
  <cp:revision>8</cp:revision>
  <dc:subject/>
  <dc:title>Теплый дом</dc:title>
</cp:coreProperties>
</file>