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ab/>
      </w:r>
      <w:r>
        <w:rPr>
          <w:b/>
        </w:rPr>
        <w:t>Статья в журнале «АВОК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ab/>
        <w:t>В настоящее время имеется достаточно большой и многоплановый опыт применения  в регионах России различных систем отопления, источников энергии и тепла в коммерческом жилье, гостиницах, офисах, спортивных и зрелищных зданиях и сооружениях.</w:t>
      </w:r>
    </w:p>
    <w:p>
      <w:pPr>
        <w:pStyle w:val="Normal"/>
        <w:jc w:val="both"/>
        <w:rPr/>
      </w:pPr>
      <w:r>
        <w:rPr/>
        <w:tab/>
        <w:t>Продолжается эксперимент проектирования и строительства объектов с применением всех энергосберегающих систем. Практика энергетических обследований свидетельствует, что основные потери сосредоточены в звене потребления, распределения и транспортировки Тепла. Таким образом, в первую очередь должно быть выработано приоритетное направление постепенной реконструкции и внедрения энергосберегающих технологий с учетом этих факторов. Всех потерь можно избежать, если максимально приблизить источники тепла к потребителю. По экологическим и экономическим соображениям это можно сделать только при использовании экологически чистого вида топлива, каковым является электричество. При этом повышается надежность, экономическая целесообразность и комфортность обеспечения теплом потребителей. Создаются условия ввода в действие систем теплоснабжения в срок ввода жилья и других объектов во многих случаях с опережающими темпами без замораживания огромных капитальных средств в теплосети. Для создания таких условий необходимо использовать модульное электрическое отоплени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С появлением технологии прямого электрического отопления этот вид отопления стал самым удобным и перспективным для помещений любого класса. Состоит оно из отопительных модулей, которые преобразуют электроэнергию в тепло без промежуточных теплоносителей и устанавливаются в любом помещении. Система отопления позволяет создать и автоматически поддерживать комфортный климат в любом помещен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Электроконвекторы</w:t>
        <w:tab/>
      </w:r>
    </w:p>
    <w:p>
      <w:pPr>
        <w:pStyle w:val="Normal"/>
        <w:jc w:val="both"/>
        <w:rPr/>
      </w:pPr>
      <w:r>
        <w:rPr/>
        <w:tab/>
        <w:t>При использовании стационарного оборудования нет необходимости в постоянном контроле за его работой. Заданная температура поддерживается аппаратом в течение длительного времени, при этом в помещении полностью обеспечена пожарная и экологическая безопасность. Поддержание температуры обеспечивается встроенным или выносным настенным термостатом. Как правило, регулируемый диапазон температур             5 – 30</w:t>
      </w:r>
      <w:r>
        <w:rPr>
          <w:vertAlign w:val="superscript"/>
        </w:rPr>
        <w:t xml:space="preserve">0  </w:t>
      </w:r>
      <w:r>
        <w:rPr/>
        <w:t>С. Пожаробезопасность обеспечивается специальной конструкцией нагревательного элемента и наличием датчика, отключающего питание при перегреве ТЭНа  выше 100</w:t>
      </w:r>
      <w:r>
        <w:rPr>
          <w:vertAlign w:val="superscript"/>
        </w:rPr>
        <w:t>0</w:t>
      </w:r>
      <w:r>
        <w:rPr/>
        <w:t xml:space="preserve"> С.   Но электрические системы не всегда бывают бесшумными и безопасными. Основной частью электрического модуля является нагревательный элемент. Он состоит из двух частей – стальной трубки с помещенной в нее нитью накаливания или проще ТЭНа и алюминиевого диффузора для распределения тепла. Поскольку при нагреве коэффициент расширения алюминия в два раза больше, чем  стали, то состоящий из стали ТЭН и алюминиевый диффузор будут расширяться не одинаково. В результате трения диффузора о трубку ТЭНа появляется  характерное потрескивание и шум, что приводит к плохому теплообмену и риску местного перегрева, который вызывает плавление алюминиевого диффузора, что, в свою очередь, приводит к быстрому износу оборудования. Становится очевидной необходимость моноблочной структуры, где нагревательный элемент и диффузор составляют единое целое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       </w:t>
      </w:r>
      <w:r>
        <w:rPr/>
        <w:t>Таким качеством обладают нагревательные элементы передовых заводов Европы. Преимущество системы заключается в том, что устраняется проблема с разницей коэффициентов расширения стальной трубки ТЭНа и алюминиевого диффузора. Весь узел растягивается равномерно, без толчков, шума и износа, что приводит к возможности очень продолжительного срока эксплуатации отопительных модулей. Наконец, сам диффузор, благодаря специальной форме лопаток, обеспечивает однородный тепловой поток, гарантирует превосходную производительность и КПД обогрева.  Итак, можно сказать, что моноблочная система представляет собой новое поколение нагревательных элементов, в которых техническое совершенство сочетается с долговечной и бесшумной работо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Моноблочные нагревательные элементы имеют низкую температуру нагрева (350</w:t>
      </w:r>
      <w:r>
        <w:rPr>
          <w:vertAlign w:val="superscript"/>
        </w:rPr>
        <w:t xml:space="preserve">0 </w:t>
      </w:r>
      <w:r>
        <w:rPr/>
        <w:t>С) и достигают полной мощности за 1 минуту 25 секунд (у других нагревательных элементов температура нагрева от 450</w:t>
      </w:r>
      <w:r>
        <w:rPr>
          <w:vertAlign w:val="superscript"/>
        </w:rPr>
        <w:t xml:space="preserve">0  </w:t>
      </w:r>
      <w:r>
        <w:rPr/>
        <w:t>до 600</w:t>
      </w:r>
      <w:r>
        <w:rPr>
          <w:vertAlign w:val="superscript"/>
        </w:rPr>
        <w:t xml:space="preserve">0 </w:t>
      </w:r>
      <w:r>
        <w:rPr/>
        <w:t xml:space="preserve">С, а полная мощность достигается за 5–8 минут, что существенно влияет на экономию электроэнергии). Также моноблочные нагревательные элементы не пересушивают воздух, не задерживают пыль и пожаробезопасны в силу своих конструктивных отличий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Защитный декоративный корпус с жалюзи для выхода нагретого воздуха нагревается 65 – 80</w:t>
      </w:r>
      <w:r>
        <w:rPr>
          <w:vertAlign w:val="superscript"/>
        </w:rPr>
        <w:t xml:space="preserve">0  </w:t>
      </w:r>
      <w:r>
        <w:rPr/>
        <w:t>С и безопасен даже для детей. Как правило, современные конвекторы защищены от брызг и могут эксплуатироваться во влажных помещениях. Они очень просто монтируются четырьмя шурупами на любую поверхность внутренней отделки помещения. Фирмы, специализирующиеся на выпуске такого оборудования изготавливают его мощностью от    0,5 – 3 кВт  с шагом 250 Вт. Причем выпускаются две модификации: со встроенным термостатом и без термостата. Термостаты могут быть электронные или электромеханические. Первые отличаются бесшумностью работы, надежностью и высокой точностью (+/– 0,1</w:t>
      </w:r>
      <w:r>
        <w:rPr>
          <w:vertAlign w:val="superscript"/>
        </w:rPr>
        <w:t xml:space="preserve">0  </w:t>
      </w:r>
      <w:r>
        <w:rPr/>
        <w:t>С), но они дороже электромеханических, точность которых составляет +/– 0,5</w:t>
      </w:r>
      <w:r>
        <w:rPr>
          <w:vertAlign w:val="superscript"/>
        </w:rPr>
        <w:t xml:space="preserve">0  </w:t>
      </w:r>
      <w:r>
        <w:rPr/>
        <w:t>С, а со временем погрешность достигает 5</w:t>
      </w:r>
      <w:r>
        <w:rPr>
          <w:vertAlign w:val="superscript"/>
        </w:rPr>
        <w:t xml:space="preserve">0  </w:t>
      </w:r>
      <w:r>
        <w:rPr/>
        <w:t>С. Следует заметить, что при одинаковом заданном уровне поддерживаемой температуры, электронные термостаты дают экономию до 20% электроэнергии по сравнению с электромеханическими. К недостаткам конвекторов следует отнести общий недостаток всех батарейных систем отопления: наличие конвекционных потоков воздуха, которые циркулируют по помещению, увлекая за собой пыль и создавая проблемы для людей больных астмой и воспалением слизистых оболочек. Кроме того, нерациональное, неравномерное распределение температур по высоте, при этом разница температуры между полом и потолком составляет 5 – 6</w:t>
      </w:r>
      <w:r>
        <w:rPr>
          <w:vertAlign w:val="superscript"/>
        </w:rPr>
        <w:t xml:space="preserve">0  </w:t>
      </w:r>
      <w:r>
        <w:rPr/>
        <w:t xml:space="preserve">С (при высоте помещения 2,5 – 2,7 м)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Все многообразие выпускаемых конвекторов можно разделить по размерам на две группы: высокие (высота 40 – 45 см); узкие, длинные (плинтусные, высота 15 – 20 см). Плинтусные конвекторы удобны для установки под низкие окна, витражи. Температура нагревательного элемента несколько ниже, к тому же теплообмен на единицу длины ТЭНа ниже из-за того, что нет эффекта тяги. Однако размеры нагревательного элемента у плинтусных конвекторов  протяженнее. Эффективность по обогреву помещения у этих конвекторов не хуже, чем у высоких. Преимуществом плинтусных конвекторов следует считать меньшие конвекционные потоки и более равномерный прогрев помещения.</w:t>
        <w:tab/>
        <w:t xml:space="preserve">Существенным моментом при выборе этого оборудования является гарантийный срок и отличие в нагревательных элементах. Большинство фирм ограничивают это время 1 годом, т.е. одним отопительным сезоном. Однако у наиболее передовых производителей специализирующихся на электроотоплении этот срок составляет 3 года, при этом средний срок эксплуатации – 25 лет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ab/>
        <w:t xml:space="preserve">Инфракрасные излучающие обогреватели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Последние достижения в области систем прямого электрического отопления – инфракрасные излучающие обогреватели, предназначенные для создания теплового комфорта в жилых помещениях любого класса: больницах, коттеджах, офисах, магазинах, производственных и общественных помещениях. Они могут использоваться как основное и как дополнительное отопление через выносной термостат. Именно этот принцип отопления и сопровождает человека весь его исторический путь. Солнечная тепловая энергия – это классический пример инфракрасного излучающего отопления, тепло от костра в холодный вечер, камин – примеры этого принципа отоп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ab/>
        <w:t>Безопасность для человек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Основной вопрос, который возникает при первом знакомстве с инфракрасными обогревателями – это влияние на здоровье человека. А чтобы ответить на него, обратимся к физической сущности инфракрасного излуче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Электромагнитный спектр длин волн, близких к инфракрасному, представлен на рисунке 1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>Рисунок 1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2 мк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4 мк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1 мм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Теплово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излучение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Коротковолновое инфракрасное излучение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редневолновое инфракрасное излучение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Длинноволново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инфракрасно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излучение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26035</wp:posOffset>
                </wp:positionV>
                <wp:extent cx="1600200" cy="3429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05pt" to="485.95pt,2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3086100" cy="34290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86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242.95pt,2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Ультрафиолетово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излуче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Видимы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в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Инфракрасное излуч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Радиоволны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 нм (10</w:t>
            </w:r>
            <w:r>
              <w:rPr>
                <w:vertAlign w:val="superscript"/>
              </w:rPr>
              <w:t>-9</w:t>
            </w:r>
            <w:r>
              <w:rPr/>
              <w:t>)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 мкм (10</w:t>
            </w:r>
            <w:r>
              <w:rPr>
                <w:vertAlign w:val="superscript"/>
              </w:rPr>
              <w:t>-6</w:t>
            </w:r>
            <w:r>
              <w:rPr/>
              <w:t>)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 мм (10</w:t>
            </w:r>
            <w:r>
              <w:rPr>
                <w:vertAlign w:val="superscript"/>
              </w:rPr>
              <w:t>-3</w:t>
            </w:r>
            <w:r>
              <w:rPr/>
              <w:t>)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 м (10</w:t>
            </w:r>
            <w:r>
              <w:rPr>
                <w:vertAlign w:val="superscript"/>
              </w:rPr>
              <w:t>0</w:t>
            </w:r>
            <w:r>
              <w:rPr/>
              <w:t>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Длина волны и интенсивность теплового излучения зависит в основном от температуры источника тепла. Чем выше температура, тем короче длина волны и выше интенсивность излучения. Температура излучающей поверхности инфракрасных обогревателей от 100</w:t>
      </w:r>
      <w:r>
        <w:rPr>
          <w:vertAlign w:val="superscript"/>
        </w:rPr>
        <w:t xml:space="preserve">0  </w:t>
      </w:r>
      <w:r>
        <w:rPr/>
        <w:t>С до 750</w:t>
      </w:r>
      <w:r>
        <w:rPr>
          <w:vertAlign w:val="superscript"/>
        </w:rPr>
        <w:t xml:space="preserve">0  </w:t>
      </w:r>
      <w:r>
        <w:rPr/>
        <w:t>С, в зависимости от области применения. Для жилых зданий с высотой потолков          2,5 – 3,5 м  допустима температура излучающей поверхности 100 – 120</w:t>
      </w:r>
      <w:r>
        <w:rPr>
          <w:vertAlign w:val="superscript"/>
        </w:rPr>
        <w:t xml:space="preserve">0  </w:t>
      </w:r>
      <w:r>
        <w:rPr/>
        <w:t>С. Это наиболее мягкое и безопасное излучение, которое является более безвредным, чем костер или камин. Для открытых площадок, балконов с высотой более 4 м могут быть использованы температуры излучающей поверхности до 750</w:t>
      </w:r>
      <w:r>
        <w:rPr>
          <w:vertAlign w:val="superscript"/>
        </w:rPr>
        <w:t xml:space="preserve">0  </w:t>
      </w:r>
      <w:r>
        <w:rPr/>
        <w:t>С. Следовательно, используемый для отопления тепловой спектр частот безвреден для человека, что подтвердили и испытания, как независимых исследователей, так и фирм изготовителей. Сертификаты соответствия, выданные Российскими службами и соответствующие Европейские сертификаты, подтверждают безопасность этих приборов. Однако следует соблюдать рекомендации          фирм – производителей  по высоте установки и размещению оборуд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ab/>
        <w:t xml:space="preserve">Особенности эксплуатации инфракрасного отопления и его экономическая эффективность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ab/>
        <w:t>По сравнению с конвекционным отоплением, где нагревается воздух и от него нагреваются предметы, при длинноволновом инфракрасном отоплении, наоборот, в первую очередь нагреваются предметы, а затем, от предметов тепло передается воздуху. Исследования показали, что при конвекционном отоплении с помощью радиаторов, температурный градиент по высоте составляет 1, 7 – 2,5</w:t>
      </w:r>
      <w:r>
        <w:rPr>
          <w:vertAlign w:val="superscript"/>
        </w:rPr>
        <w:t xml:space="preserve">0  </w:t>
      </w:r>
      <w:r>
        <w:rPr/>
        <w:t>С/м, причем, теплый воздух естественным образом оказывается вверху, а холодный внизу. Это особенно существенно для дачного и коттеджного строительства, а так же первых и полуподвальных этажей городских многоэтажных зданий. При этом температуры у пола и потолка достигает 6 – 7</w:t>
      </w:r>
      <w:r>
        <w:rPr>
          <w:vertAlign w:val="superscript"/>
        </w:rPr>
        <w:t xml:space="preserve">0  </w:t>
      </w:r>
      <w:r>
        <w:rPr/>
        <w:t>С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ри инфракрасном отоплении температура у поверхности пола выше, чем у потолка, температурный градиент приблизительно составляет 0,3</w:t>
      </w:r>
      <w:r>
        <w:rPr>
          <w:vertAlign w:val="superscript"/>
        </w:rPr>
        <w:t xml:space="preserve">0  </w:t>
      </w:r>
      <w:r>
        <w:rPr/>
        <w:t>С/м. В этих условиях комфортная температура на высоте 1,5 м может быть понижена на 2 – 3</w:t>
      </w:r>
      <w:r>
        <w:rPr>
          <w:vertAlign w:val="superscript"/>
        </w:rPr>
        <w:t xml:space="preserve">0  </w:t>
      </w:r>
      <w:r>
        <w:rPr/>
        <w:t>С без ущерба для человека, так как температура пола будет составлять 18 – 19</w:t>
      </w:r>
      <w:r>
        <w:rPr>
          <w:vertAlign w:val="superscript"/>
        </w:rPr>
        <w:t xml:space="preserve">0  </w:t>
      </w:r>
      <w:r>
        <w:rPr/>
        <w:t xml:space="preserve">С. За счет существенного снижения затрат на отопление потолочной части и снижения комфортной температуры инфракрасное отопление на 20 – 25% экономичнее конвекторного. Некоторую экономию электроэнергии может дать локальный или зональный обогрев. Например, в складских помещениях рабочий стол и окружающая зона должны иметь более комфортный температурный режим, чем все остальное помещение. Установленные инфракрасные обогреватели обеспечат такой режим без сквозняков и опасных для здоровья вентиляторов. Особенно эффективно такое отопление для помещений с высокими потолками (склады, ангары, спортзалы, бассейны …). Экономия достигает 40 – 50% за счет того, что нет необходимости прогревать 80% объема, а конвекция теплого воздуха очень незначительн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ab/>
        <w:t>Преимущества инфракрасных обогревателе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</w:r>
      <w:r>
        <w:rPr/>
        <w:t xml:space="preserve">Одно из важнейших свойств рассматриваемого отопления, это отсутствие или очень малые конвекционные потоки. Это приводит к исчезновению холодных сквозняков, турбулентных потоков частичек пыли, и, как следствие, уменьшается вероятность астматических приступов и воспаления слизистых оболочек. При проветривании помещения свежий холодный воздух меньше «выдувает» тепло, так как оно аккумулировано на поверхности стен, пола, предметов, в то время, </w:t>
      </w:r>
      <w:r>
        <w:rPr>
          <w:i/>
        </w:rPr>
        <w:t>как при конвекционном – в первую очередь в воздушном пространстве, то есть воздух может остыть, не проветрив помещение</w:t>
      </w:r>
      <w:r>
        <w:rPr/>
        <w:t xml:space="preserve">. Такие особенности инфракрасных обогревателей особенно полезны в системе здравоохранения: в больничных палатах, операционных и т.д. Если вы не ежедневно делаете уборку дачного дома или коттеджа, приезжаете туда на 1-2 дня в неделю, а то и реже, естественно, накапливается пыль. В таком случае включение традиционного или конвекторного отопления на полную мощность может отрицательно повлиять на ваше здоровье. Интересным отличительным свойством инфракрасного отопления является способность просушить и прогреть влажную стену. Вероятность промерзания стены, появления плесени и других неприятностей аналогичного характера зависит только от мощности обогревателя направленного на такую стену. Инфракрасные обогреватели с успехом используются для быстрого затвердевания бетона, сушки краски, расплавления льда и снега и т.д. Другая характеристика особенность – создание локальных зон повышенного теплового комфорта. Над рабочим столом работника склада, над ремонтной зоной в производственном помещении и т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ab/>
        <w:t xml:space="preserve">Принцип работы инфракрасных обогревателей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Сегодня для повышения теплового комфорта очень часто монтируются, так называемый «теплый пол». Это либо электрический кабель, либо система труб. Аналогичный эффект достигается и инфракрасными обогревателями с той лишь разницей, что не требуется производить демонтаж старого пола, утеплитель и другие затраты. Естественным образом материал полового покрытия, ковер или дорожка является утеплителем, сохраняя полученное тепло. В то время такие зоны как под мебелью, кроватью и т.п. не расходуют тепло. При кабельной системе эти области требуется обходить, в противном случае затраты энергии в них будут не эффективны. Другим достоинством является возможность простой перепланировки помещения, смены интерьера без привязки к настенным конвекторам или конфигурации уложенного кабеля. Так как инфракрасные обогреватели монтируются на потолок, следовательно, увеличивается полезная площадь помещения для более рационального размещения мебели и предметов, улучшается дизайн за счет отсутствия труб и радиаторов. С экологической точки зрения современное инфракрасное оборудование, предназначенное для эксплуатации в жилых помещениях, не сжигает кислород, не пересушивает воздух, не выделяет никаких вредных веществ и полностью пожаробезопасно. Как правило, температура задней стенки не выше 40</w:t>
      </w:r>
      <w:r>
        <w:rPr>
          <w:vertAlign w:val="superscript"/>
        </w:rPr>
        <w:t xml:space="preserve">0  </w:t>
      </w:r>
      <w:r>
        <w:rPr/>
        <w:t>С, поэтому оно может монтироваться на любую поверхность потол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ab/>
        <w:t>Термостаты для прямого электрического отоп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Термостаты для прямого электрического отопления делятся на два типа: электромеханические и электронные. Эти устройства позволяют регулировать температуру в помещении с 5</w:t>
      </w:r>
      <w:r>
        <w:rPr>
          <w:vertAlign w:val="superscript"/>
        </w:rPr>
        <w:t xml:space="preserve">0 </w:t>
      </w:r>
      <w:r>
        <w:rPr/>
        <w:t xml:space="preserve"> до 30</w:t>
      </w:r>
      <w:r>
        <w:rPr>
          <w:vertAlign w:val="superscript"/>
        </w:rPr>
        <w:t xml:space="preserve">0  </w:t>
      </w:r>
      <w:r>
        <w:rPr/>
        <w:t>С.   То есть Вы устанавливаете, допустим, 25</w:t>
      </w:r>
      <w:r>
        <w:rPr>
          <w:vertAlign w:val="superscript"/>
        </w:rPr>
        <w:t xml:space="preserve">0  </w:t>
      </w:r>
      <w:r>
        <w:rPr/>
        <w:t>С на термостате и если температура помещения становится выше 25</w:t>
      </w:r>
      <w:r>
        <w:rPr>
          <w:vertAlign w:val="superscript"/>
        </w:rPr>
        <w:t xml:space="preserve">0  </w:t>
      </w:r>
      <w:r>
        <w:rPr/>
        <w:t>С, то термостат размыкает электрическую цепь и электрообогреватель отключается. А когда температура упадет ниже 25</w:t>
      </w:r>
      <w:r>
        <w:rPr>
          <w:vertAlign w:val="superscript"/>
        </w:rPr>
        <w:t xml:space="preserve">0  </w:t>
      </w:r>
      <w:r>
        <w:rPr/>
        <w:t>С то он замыкает цепь и обогреватель снова включается. У каждого типа термостатов есть свои достоинства и недостатки. Рассмотрим их подробне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  <w:t>Электронные термостаты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Эти устройства преимущественно встроены в корпус обогревателя и отслеживают температуру в помещении с точностью +/-0,1</w:t>
      </w:r>
      <w:r>
        <w:rPr>
          <w:vertAlign w:val="superscript"/>
        </w:rPr>
        <w:t xml:space="preserve">0  </w:t>
      </w:r>
      <w:r>
        <w:rPr/>
        <w:t xml:space="preserve">С. Из-за этого они являются более экономичными по сравнению с электромеханическими, и по надежности они лучше. На них распространяется гарантия обогревателя – до 3 лет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ab/>
        <w:t>Электромеханические термостаты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Как правило – выносные, то есть монтируются как электровыключатель освещения, в любом удобном месте, где он может отслеживать действительную температуру помещения. К достоинствам данных устройств следует отнести разнообразный внешний вид и набор функциональных возможностей, что позволяет легко вписать в любой интерьер, а так же решить сложные проблемы, связанные с управлением электроотоплением. Также одним термостатом можно управлять большим количеством обогревателей, с условием, что используется специальное реле. Деления на термостате проставлены в градусах Цельсия, что упрощает установку температуры, но не является точным. К недостаткам следует отнести: при переключении термостат издает щелчки, а также они менее точные и надежные по сравнению с электронными (со временем погрешность может достичь 5</w:t>
      </w:r>
      <w:r>
        <w:rPr>
          <w:vertAlign w:val="superscript"/>
        </w:rPr>
        <w:t xml:space="preserve">0  </w:t>
      </w:r>
      <w:r>
        <w:rPr/>
        <w:t>С). Гарантийный срок составляет, как правило, 1 год. Кроме рассмотренных термостатов и программаторов для работы иногда требуются дополнительные приборы. Это силовые реле. Как правило, коммутируемый ток термостата 10 – 16 А, часто этого недостаточно. Используются специальные бесшумные реле на различную токовую нагрузку. Иногда полезно использовать переключающее реле. Например, допустимая нагрузка 20 А, причем в коттедже сеть отопления 20 А, и сеть водонагревателя с электросауной 20 А. Переключающее реле обеспечит временное отключение отопления на период нагревания воды и сауны, а затем автоматически возвращает к питанию отопления. Причем придельное значение допустимого тока не будет нарушено. Для экономии электроэнергии в помещениях, где человек появляется периодически, используется инфракрасный датчик присутствия в сочетании с термостатом. Это позволяет понижать температуру в помещении на 5</w:t>
      </w:r>
      <w:r>
        <w:rPr>
          <w:vertAlign w:val="superscript"/>
        </w:rPr>
        <w:t xml:space="preserve">0  </w:t>
      </w:r>
      <w:r>
        <w:rPr/>
        <w:t xml:space="preserve">С во время отсутствия человека и автоматически включить нормальный, заданный режим отопления при появлении человека.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Для централизованной системы отопления при новом строительстве и реконструкции существующего жилищного  фонда можно существенно повысить энергетическую эффективность теплоснабжения, если потребитель будет сам регулировать количество потребляемого тепла и оплачивать только тепло, которое фактически употребил по физиологическим потребностям и экономическим возможностям. Такая возможность открывается только при использовании модульного отопления (в данном случае электрического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Применение такой технологии должно быть закреплено нормативными требованиями и экономической мотивацией потребителя в энергосбережении, в том числе и за счет собственных средств, что должно быть поддержано законода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09:19:00Z</dcterms:created>
  <dc:creator>нуаро</dc:creator>
  <dc:description/>
  <dc:language>en-US</dc:language>
  <cp:lastModifiedBy>Макс</cp:lastModifiedBy>
  <cp:lastPrinted>2002-06-16T15:49:00Z</cp:lastPrinted>
  <dcterms:modified xsi:type="dcterms:W3CDTF">2005-04-03T19:43:00Z</dcterms:modified>
  <cp:revision>25</cp:revision>
  <dc:subject/>
  <dc:title/>
</cp:coreProperties>
</file>